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Damedis, s. r. o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Dukelských hrdinov 3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960 01  Zvolen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áš list/zo dňa       Naša značka           Vybavuje/linka          Kliešti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42/2015                 Šibíková/4356174    16.03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základe cenovej ponuky č. AČN500114 objednávame u Vás 2 ks náplne do tlačiarne HP LaserJet Pro MFP M127 fn. Cena je 23,96 EUR s DPH za ku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 333 4004/5600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4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0:00Z</dcterms:created>
  <dc:creator>Admin</dc:creator>
  <dc:description/>
  <cp:keywords/>
  <dc:language>en-US</dc:language>
  <cp:lastModifiedBy>ŠIBÍKOVÁ Ľubomíra</cp:lastModifiedBy>
  <cp:lastPrinted>2015-03-16T10:54:00Z</cp:lastPrinted>
  <dcterms:modified xsi:type="dcterms:W3CDTF">2015-03-16T09:55:00Z</dcterms:modified>
  <cp:revision>3</cp:revision>
  <dc:subject/>
  <dc:title/>
</cp:coreProperties>
</file>